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по направлению «Обучение навыкам ведения изобретательской и рационализаторской работы на предприяти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900"/>
        <w:gridCol w:w="2024"/>
        <w:gridCol w:w="3196"/>
        <w:gridCol w:w="3420"/>
        <w:gridCol w:w="1532"/>
        <w:gridCol w:w="1500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я/дисциплин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онная форм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мероприят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ст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организации и проведения рационализаторской работы на предприятиях промышленности и организациях нау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лекц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 академ. ч.)</w:t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активности основных субъектов изобретательской и рационализаторской деятельности на предприятиях - авторов охраноспособных результатов интеллектуальной деятельности (РИД), а также работников, обеспечивающих правовую охрану и защиту объектов интеллектуальной собственности (ОИС) предприятия, организацию использования РИД и ОИС путем единовременного повышения образовательного уровня работников, занятых в сфере ведения изобретательской и рационализаторской работы на предприятии. </w:t>
            </w:r>
            <w:r>
              <w:rPr>
                <w:bCs/>
                <w:iCs/>
                <w:sz w:val="22"/>
                <w:szCs w:val="22"/>
              </w:rPr>
              <w:t>Создание на базе промышленных предприятий и высших учебных заведений г. Москвы консультационных пунктов по работе с изобретателями и рационализаторами без образования юридического лица (Бюро по рационализации и изобретательству)</w:t>
            </w:r>
            <w:r>
              <w:rPr>
                <w:sz w:val="22"/>
                <w:szCs w:val="22"/>
              </w:rPr>
              <w:t>.</w:t>
            </w:r>
            <w:r>
              <w:rPr>
                <w:color w:val="0000FF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пуляризация инноваций и инновационной деятельности в городе Москве, увеличение численности занятых исследованиями и разработками на каждые 10 000 человек с 410 до 420 человек.</w:t>
            </w:r>
          </w:p>
          <w:p>
            <w:pPr>
              <w:pStyle w:val="Normal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- Количество обучающих мероприятий: 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лекций - не менее 40,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семинаров - не менее 20,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круглых столов - не менее 20.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Количество предприятий и организаций, направивших представителей для участия в обучающих мероприятиях - не менее 75.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Количество физических лиц - участников обучающих мероприятий - не менее 400 человек.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Число справок о состоянии изобретательской и рационализаторской деятельности на предприятиях и в организациях, направляющих представителей для участия в обучающих мероприятиях - не менее единиц.</w:t>
            </w:r>
            <w:r>
              <w:rPr>
                <w:bCs/>
                <w:iCs/>
                <w:color w:val="0000FF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Количество организованных на предприятиях и в организациях консультационных пунктов без образования юридического лица (Бюро по рационализации и изобретательству) за период проведения обучающих мероприятий - не менее 20 (Двадцать) единиц.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- В процессе выполнения работ по договору должен быть сформирован проект Плана и предложений по организационно-методическому обеспечению проведения </w:t>
            </w:r>
            <w:r>
              <w:rPr>
                <w:sz w:val="22"/>
                <w:szCs w:val="22"/>
              </w:rPr>
              <w:t>региональных и зарубежных стажировок по теме обучения с учётом пожеланий участников обучающих мероприятий.</w:t>
            </w:r>
            <w:r>
              <w:rPr>
                <w:color w:val="0000FF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ind w:firstLine="709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 территории административных округов г. Москв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А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ЦА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А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ЗА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ЮА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ЮЗА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ЮВА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еленоградский А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овомосковский и Троицкий А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рекомендации по организации рационализаторской деятельн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еминар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 академ. ч.)</w:t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вгуст – сентябрь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ы положительной рационализаторской работы в России и за рубеж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руглых стол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 академ. ч.)</w:t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густ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ение навыкам ведения изобретательской работы на предприятиях промышленности и организациях наук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лекц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 академ. ч.)</w:t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создания на предприятиях БРИЗ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руглых стол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 академ. ч.)</w:t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правилами подачи и рассмотрения заявок на выдачу патента на изобрет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еминар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 академ. ч.)</w:t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ы успешной работы изобретателей в России и за рубеж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лекц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 академ. ч.)</w:t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ветственный исполнитель   Сергеева Ольга Владимировна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тветственный секретарь Московского городского Совета ВОИР</w:t>
      </w:r>
    </w:p>
    <w:p>
      <w:pPr>
        <w:pStyle w:val="Normal"/>
        <w:jc w:val="both"/>
        <w:rPr/>
      </w:pPr>
      <w:r>
        <w:rPr/>
        <w:t xml:space="preserve"> </w:t>
      </w:r>
      <w:r>
        <w:rPr/>
        <w:t>+7495 3661465, 366 03 44</w:t>
      </w:r>
    </w:p>
    <w:p>
      <w:pPr>
        <w:pStyle w:val="Normal"/>
        <w:jc w:val="both"/>
        <w:rPr/>
      </w:pPr>
      <w:hyperlink r:id="rId2"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rchimede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/>
      </w:pPr>
      <w:hyperlink r:id="rId3"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osvoi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archimedes.ru" TargetMode="External"/><Relationship Id="rId3" Type="http://schemas.openxmlformats.org/officeDocument/2006/relationships/hyperlink" Target="mailto:mail@mosvoir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4:57:00Z</dcterms:created>
  <dc:creator>PC02</dc:creator>
  <dc:description/>
  <cp:keywords/>
  <dc:language>en-US</dc:language>
  <cp:lastModifiedBy>PC01</cp:lastModifiedBy>
  <dcterms:modified xsi:type="dcterms:W3CDTF">2013-08-26T15:01:00Z</dcterms:modified>
  <cp:revision>3</cp:revision>
  <dc:subject/>
  <dc:title>Приложение № 1</dc:title>
</cp:coreProperties>
</file>