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учение навыкам ве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зобретательской и рационализаторской работы на предприят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 сентяб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ая академия РВСН имени Петра Вели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тайгородский проезд, д.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783580" cy="778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78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7288"/>
                            </w:tblGrid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я слуш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тупительное слово к.э.н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зюлина Д.И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едседателя Московской городской организации изобретателей и рационализатор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углый стол:  Примеры положительной рационализаторской и изобретательской  работы  на  предприятиях промышленности и организациях науки в Российской Федерац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 за рубеж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имошенко Ю. П.,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идент ВОИР, председатель международного жюри Салона «Архимед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кция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учение навыкам ведения рационализаторской работы на предприятиях промышленности и организациях наук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ынник Н.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, к. т. н.,  генеральный директор Международного института промышленной собственности (МИПС), главный редактор журналов «Биржа интеллектуальной собственности», «Изобретатель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минар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тодические рекомендации по организации рационализаторской деятельно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рока А.И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.н.с., советник по научно-техническим вопросам  МГС ВОИ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ереры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екция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учение навыкам ведения изобретательской работы на предприятиях промышленности и организациях нау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лемы российского патентования сегодняшнего д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:</w:t>
                                  </w:r>
                                  <w:r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колов Д. Ю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уководитель патентной службы ЗАО «НТ-МДТ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45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екция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учение навыкам ведения изобретательской работы на предприятиях промышленности и организациях нау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енности создания изобретений и подготовки зая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бласти высоки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:</w:t>
                                  </w:r>
                                  <w:r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колов Д. 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, Руководитель патентной службы ЗАО «НТ-МД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30 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кция: Примеры успешной работы изобретателей в России и за рубеж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интеллектуальной собственности и организация патентной службы на предп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е:</w:t>
                                  </w:r>
                                  <w:r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колов Д. Ю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уководитель патентной службы ЗАО «НТ-МД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минар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знакомление с правилами подачи и рассмотрения заявок на выдачу патента на изобре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оформления и подача заявок на промышленные образ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негов К.Г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начальник отдела защиты интеллектуальной собственности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ро Стратег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углый стол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одика создания на предприятиях БРИ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едение итогов. Контроль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э.н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Зезюлин  Д.И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едседатель Московской городской организации изобретателей и рационализа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Церемония Выдачи сертифика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12.65pt;mso-wrap-distance-left:9pt;mso-wrap-distance-right:9pt;mso-wrap-distance-top:0pt;mso-wrap-distance-bottom:0pt;margin-top:4.5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7288"/>
                      </w:tblGrid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0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слуш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тупительное слово к.э.н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зюлина Д.И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дседателя Московской городской организации изобретателей и рационализатор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глый стол:  Примеры положительной рационализаторской и изобретательской  работы  на  предприятиях промышленности и организациях науки в Российской Феде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 за рубеж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имошенко Ю. П.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зидент ВОИР, председатель международного жюри Салона «Архимед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кци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учение навыкам ведения рационализаторской работы на предприятиях промышленности и организациях нау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ынник Н.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, к. т. н.,  генеральный директор Международного института промышленной собственности (МИПС), главный редактор журналов «Биржа интеллектуальной собственности», «Изобретатель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минар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тодические рекомендации по организации рационализаторской деятельнос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рока А.И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.н.с., советник по научно-техническим вопросам  МГС ВОИ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ереры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екция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учение навыкам ведения изобретательской работы на предприятиях промышленности и организациях на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блемы российского патентования сегодняшнего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:</w:t>
                            </w: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колов Д. Ю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уководитель патентной службы ЗАО «НТ-МДТ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45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екция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учение навыкам ведения изобретательской работы на предприятиях промышленности и организациях нау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сти создания изобретений и подготовки заяв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бласти высоких технолог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:</w:t>
                            </w: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колов Д. 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, Руководитель патентной службы ЗАО «НТ-МД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30 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кция: Примеры успешной работы изобретателей в России и за рубеж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интеллектуальной собственности и организация патентной службы на предприят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е:</w:t>
                            </w: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колов Д. Ю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уководитель патентной службы ЗАО «НТ-МД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минар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знакомление с правилами подачи и рассмотрения заявок на выдачу патента на изобрет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ила оформления и подача заявок на промышленные образ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негов К.Г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начальник отдела защиты интеллектуальной собственности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юро Стратег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7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глый стол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одика создания на предприятиях БРИ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едение итогов. Контроль зна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.э.н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Зезюлин  Д.И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дседатель Московской городской организации изобретателей и рационализат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Церемония Выдачи сертификато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0:00Z</dcterms:created>
  <dc:creator>PC02</dc:creator>
  <dc:description/>
  <cp:keywords/>
  <dc:language>en-US</dc:language>
  <cp:lastModifiedBy>PC01</cp:lastModifiedBy>
  <cp:lastPrinted>2013-08-27T15:11:00Z</cp:lastPrinted>
  <dcterms:modified xsi:type="dcterms:W3CDTF">2013-10-13T15:45:00Z</dcterms:modified>
  <cp:revision>5</cp:revision>
  <dc:subject/>
  <dc:title>РАСПИСАНИЕ ЗАНЯТИЙ </dc:title>
</cp:coreProperties>
</file>