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учение навыкам вед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зобретательской и рационализаторской работы на предприят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 сентябр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ва, </w:t>
      </w:r>
      <w:ins w:id="0" w:author="PC01" w:date="2013-09-03T12:37:00Z">
        <w:r>
          <w:rPr>
            <w:b/>
          </w:rPr>
          <w:t>Бизнес-Центр «Зеленоград»</w:t>
        </w:r>
      </w:ins>
      <w:r>
        <w:rPr>
          <w:b/>
        </w:rPr>
        <w:t xml:space="preserve">, </w:t>
      </w:r>
      <w:ins w:id="1" w:author="PC01" w:date="2013-09-03T12:37:00Z">
        <w:r>
          <w:rPr>
            <w:b/>
          </w:rPr>
          <w:t>Зеленоград, ул. Юности, д.8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783580" cy="853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53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7288"/>
                            </w:tblGrid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я слуша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тупительное слово к.э.н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езюлина Д.И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едседателя Московской городской организации изобретателей и рационализатор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екция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сновы организации и проведения рационализаторской работы на предприятиях промышленности и организациях нау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дущий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рока А.И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.н.с., советник по научно-техническим вопросам  МГС ВО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минар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етодические рекомендации по организации рационализаторской деятельности на предприят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дущий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рока А.И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.н.с., советник по научно-техническим вопросам  МГС ВО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руглый стол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ры положительной рационализаторской и изобретательской  работы  на примере на предприятии ОАО «Ангстрем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дущий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инаев В.В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едущий научный сотрудник, к.ф.-м.н. руководитель первичной организации  ВОИР ОАО «Ангстрем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ереры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Лекция: Обучение навыкам ведения изобретательской работы на предприятиях промышленности и организациях нау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 с минимальными затратами оформить заявку на изобретение и получить патент в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:</w:t>
                                  </w:r>
                                  <w:r>
                                    <w:rPr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колов Д. Ю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уководитель патентной службы ЗАО «НТ-МДТ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45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Лекция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учение навыкам ведения изобретательской работы на предприятиях промышленности и организациях нау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интеллектуальной собственности и организация патентной службы на предприят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:</w:t>
                                  </w:r>
                                  <w:r>
                                    <w:rPr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колов Д. 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, Руководитель патентной службы ЗАО «НТ-МДТ».</w:t>
                                  </w:r>
                                  <w:r>
                                    <w:rPr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30 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екция: Примеры успешной работы изобретателей в России и за рубеж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обенности защиты интеллектуальной собств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области нанотехн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е:</w:t>
                                  </w:r>
                                  <w:r>
                                    <w:rPr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колов Д. Ю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уководитель патентной службы ЗАО «НТ-МДТ»,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Минаев В.В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едущий научный сотрудник, к.ф.-м.н. руководитель первичной организации  ВОИР ОАО «Ангстрем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минар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знакомление с правилами подачи и рассмотрения заявок на выдачу патента на изобрет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 подача заявок на изобре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дущий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ыков Д.В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заведующий сектором проектирования технологических процессов ФИП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минар: Ознакомление с правилами подачи и рассмотрения заявок на выдачу патента на изобрет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 подача заявок на товарные 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дущий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еснова Г.Я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ведущий инженер отдела сопровождения программных приложений ФИП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углый стол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тодика организации БРИЗ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дведение итогов. Контроль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Церемония Выдачи сертификат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.э.н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Зезюлин  Д.И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едседатель Московской городской организации изобретателей и рационализато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72.25pt;mso-wrap-distance-left:9pt;mso-wrap-distance-right:9pt;mso-wrap-distance-top:0pt;mso-wrap-distance-bottom:0pt;margin-top:4.55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  <w:gridCol w:w="7288"/>
                      </w:tblGrid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дисципл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0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слуша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тупительное слово к.э.н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езюлина Д.И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едседателя Московской городской организации изобретателей и рационализатор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екция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сновы организации и проведения рационализаторской работы на предприятиях промышленности и организациях нау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рока А.И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.н.с., советник по научно-техническим вопросам  МГС ВОИР.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1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минар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етодические рекомендации по организации рационализаторской деятельности на предприят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рока А.И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.н.с., советник по научно-техническим вопросам  МГС ВОИР.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1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руглый стол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меры положительной рационализаторской и изобретательской  работы  на примере на предприятии ОАО «Ангстрем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наев В.В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едущий научный сотрудник, к.ф.-м.н. руководитель первичной организации  ВОИР ОАО «Ангстрем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ереры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1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Лекция: Обучение навыкам ведения изобретательской работы на предприятиях промышленности и организациях нау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к с минимальными затратами оформить заявку на изобретение и получить патент в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:</w:t>
                            </w:r>
                            <w:r>
                              <w:rPr>
                                <w:color w:val="1F497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колов Д. Ю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уководитель патентной службы ЗАО «НТ-МДТ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45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Лекция: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учение навыкам ведения изобретательской работы на предприятиях промышленности и организациях нау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а интеллектуальной собственности и организация патентной службы на предприят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:</w:t>
                            </w:r>
                            <w:r>
                              <w:rPr>
                                <w:color w:val="1F497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колов Д. 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, Руководитель патентной службы ЗАО «НТ-МДТ».</w:t>
                            </w:r>
                            <w:r>
                              <w:rPr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30 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екция: Примеры успешной работы изобретателей в России и за рубеж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обенности защиты интеллектуальной собстве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бласти нанотехнолог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е:</w:t>
                            </w:r>
                            <w:r>
                              <w:rPr>
                                <w:color w:val="1F497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колов Д. Ю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уководитель патентной службы ЗАО «НТ-МДТ»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Минаев В.В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едущий научный сотрудник, к.ф.-м.н. руководитель первичной организации  ВОИР ОАО «Ангстрем»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1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минар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знакомление с правилами подачи и рассмотрения заявок на выдачу патента на изобрет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лектронная подача заявок на изобрет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ыков Д.В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заведующий сектором проектирования технологических процессов ФИП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1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минар: Ознакомление с правилами подачи и рассмотрения заявок на выдачу патента на изобре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 подача заявок на товарные зна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еснова Г.Я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ведущий инженер отдела сопровождения программных приложений ФИПС.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17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углый стол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тодика организации БРИЗ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дведение итогов. Контроль зна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Церемония Выдачи сертификат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.э.н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Зезюлин  Д.И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едседатель Московской городской организации изобретателей и рационализат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47:00Z</dcterms:created>
  <dc:creator>PC02</dc:creator>
  <dc:description/>
  <cp:keywords/>
  <dc:language>en-US</dc:language>
  <cp:lastModifiedBy>PC01</cp:lastModifiedBy>
  <cp:lastPrinted>2013-10-13T18:39:00Z</cp:lastPrinted>
  <dcterms:modified xsi:type="dcterms:W3CDTF">2013-10-13T15:47:00Z</dcterms:modified>
  <cp:revision>2</cp:revision>
  <dc:subject/>
  <dc:title>РАСПИСАНИЕ ЗАНЯТИЙ </dc:title>
</cp:coreProperties>
</file>